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483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vatski planinarski sav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ija za planinarske putove </w:t>
      </w:r>
    </w:p>
    <w:p>
      <w:pPr>
        <w:sectPr>
          <w:footerReference w:type="default" r:id="rId3"/>
          <w:type w:val="continuous"/>
          <w:pgSz w:orient="landscape" w:w="16838" w:h="11906"/>
          <w:pgMar w:left="567" w:right="726" w:gutter="0" w:header="0" w:top="737" w:footer="567" w:bottom="623"/>
          <w:cols w:num="2" w:equalWidth="false" w:sep="false">
            <w:col w:w="872" w:space="180"/>
            <w:col w:w="9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3020</wp:posOffset>
                </wp:positionH>
                <wp:positionV relativeFrom="paragraph">
                  <wp:posOffset>103505</wp:posOffset>
                </wp:positionV>
                <wp:extent cx="6184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7pt;mso-wrap-distance-left:9.05pt;mso-wrap-distance-right:9.05pt;mso-wrap-distance-top:0pt;mso-wrap-distance-bottom:0pt;margin-top:8.15pt;mso-position-vertical-relative:text;margin-left:5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ZVJEŠTAJ O MARKACIJSKIM AKTIVNOSTIMA U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GODINI</w:t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5380</wp:posOffset>
                </wp:positionH>
                <wp:positionV relativeFrom="paragraph">
                  <wp:posOffset>137795</wp:posOffset>
                </wp:positionV>
                <wp:extent cx="2628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85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1480</wp:posOffset>
                </wp:positionH>
                <wp:positionV relativeFrom="paragraph">
                  <wp:posOffset>137795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85pt;mso-position-vertical-relative:text;margin-left:5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inarska udruga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.</w:t>
      </w:r>
      <w:r>
        <w:rPr>
          <w:rFonts w:cs="Arial" w:ascii="Arial" w:hAnsi="Arial"/>
          <w:sz w:val="28"/>
          <w:szCs w:val="28"/>
        </w:rPr>
        <w:t xml:space="preserve">  iz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bnovljeni planinarski put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44"/>
        <w:gridCol w:w="531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ut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ovi markirani put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44"/>
        <w:gridCol w:w="531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ut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540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zno priložiti obrazac novomarkiranog puta</w:t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  <w:tab w:val="center" w:pos="13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Za markaciste </w:t>
        <w:tab/>
        <w:t>Žig udruge:</w:t>
        <w:tab/>
        <w:t>Ovlaštena osoba društva/kluba</w:t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170180</wp:posOffset>
                </wp:positionV>
                <wp:extent cx="2857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5780</wp:posOffset>
                </wp:positionH>
                <wp:positionV relativeFrom="paragraph">
                  <wp:posOffset>170180</wp:posOffset>
                </wp:positionV>
                <wp:extent cx="2857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.4pt;mso-position-vertical-relative:text;margin-left:5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800" w:leader="none"/>
          <w:tab w:val="center" w:pos="5400" w:leader="none"/>
          <w:tab w:val="center" w:pos="9000" w:leader="none"/>
        </w:tabs>
        <w:jc w:val="center"/>
        <w:rPr/>
      </w:pPr>
      <w:r>
        <w:rPr/>
        <w:t>._______________________________________.</w:t>
        <w:tab/>
        <w:tab/>
        <w:tab/>
        <w:tab/>
        <w:t xml:space="preserve">   </w:t>
        <w:tab/>
        <w:t>_______________________________________</w:t>
      </w: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539" w:right="567" w:gutter="0" w:header="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trike/>
        <w:color w:val="FF0000"/>
        <w:sz w:val="16"/>
        <w:szCs w:val="16"/>
      </w:rPr>
    </w:pPr>
    <w:r>
      <w:rPr>
        <w:rFonts w:cs="Arial" w:ascii="Arial" w:hAnsi="Arial"/>
        <w:strike/>
        <w:color w:val="FF0000"/>
        <w:sz w:val="16"/>
        <w:szCs w:val="16"/>
      </w:rPr>
      <w:t>HPS/KPP-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trike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trike/>
                              <w:color w:val="FF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trike/>
                              <w:sz w:val="18"/>
                              <w:szCs w:val="18"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trike/>
                              <w:sz w:val="18"/>
                              <w:szCs w:val="18"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trike/>
                              <w:sz w:val="18"/>
                              <w:szCs w:val="18"/>
                              <w:rFonts w:cs="Arial" w:ascii="Arial" w:hAnsi="Arial"/>
                              <w:color w:val="FF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trike/>
                              <w:sz w:val="18"/>
                              <w:szCs w:val="18"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trike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trike/>
                        <w:color w:val="FF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trike/>
                        <w:sz w:val="18"/>
                        <w:szCs w:val="18"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trike/>
                        <w:sz w:val="18"/>
                        <w:szCs w:val="18"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trike/>
                        <w:sz w:val="18"/>
                        <w:szCs w:val="18"/>
                        <w:rFonts w:cs="Arial" w:ascii="Arial" w:hAnsi="Arial"/>
                        <w:color w:val="FF0000"/>
                      </w:rPr>
                      <w:t>1</w:t>
                    </w:r>
                    <w:r>
                      <w:rPr>
                        <w:rStyle w:val="PageNumber"/>
                        <w:strike/>
                        <w:sz w:val="18"/>
                        <w:szCs w:val="18"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trike/>
        <w:color w:val="FF0000"/>
        <w:sz w:val="16"/>
        <w:szCs w:val="16"/>
      </w:rPr>
    </w:pPr>
    <w:r>
      <w:rPr>
        <w:rFonts w:cs="Arial" w:ascii="Arial" w:hAnsi="Arial"/>
        <w:strike/>
        <w:color w:val="FF0000"/>
        <w:sz w:val="16"/>
        <w:szCs w:val="16"/>
      </w:rPr>
      <w:t>HPS/KPP-0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trike/>
                              <w:color w:val="FF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trike/>
                              <w:sz w:val="18"/>
                              <w:szCs w:val="18"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trike/>
                              <w:sz w:val="18"/>
                              <w:szCs w:val="18"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trike/>
                              <w:sz w:val="18"/>
                              <w:szCs w:val="18"/>
                              <w:rFonts w:cs="Arial" w:ascii="Arial" w:hAnsi="Arial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trike/>
                              <w:sz w:val="18"/>
                              <w:szCs w:val="18"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trike/>
                        <w:color w:val="FF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trike/>
                        <w:sz w:val="18"/>
                        <w:szCs w:val="18"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trike/>
                        <w:sz w:val="18"/>
                        <w:szCs w:val="18"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trike/>
                        <w:sz w:val="18"/>
                        <w:szCs w:val="18"/>
                        <w:rFonts w:cs="Arial" w:ascii="Arial" w:hAnsi="Arial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trike/>
                        <w:sz w:val="18"/>
                        <w:szCs w:val="18"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01:00Z</dcterms:created>
  <dc:creator>Alan Čaplar</dc:creator>
  <dc:description/>
  <cp:keywords/>
  <dc:language>en-US</dc:language>
  <cp:lastModifiedBy>Sven Pavlakovic</cp:lastModifiedBy>
  <dcterms:modified xsi:type="dcterms:W3CDTF">2012-05-18T08:24:00Z</dcterms:modified>
  <cp:revision>4</cp:revision>
  <dc:subject/>
  <dc:title> </dc:title>
</cp:coreProperties>
</file>