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Planinars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 xml:space="preserve">tvo </w:t>
      </w:r>
      <w:r>
        <w:rPr>
          <w:sz w:val="24"/>
          <w:szCs w:val="24"/>
          <w:lang w:val="hr-HR"/>
        </w:rPr>
        <w:t xml:space="preserve">___________________________ </w:t>
      </w:r>
      <w:r>
        <w:rPr>
          <w:sz w:val="24"/>
          <w:szCs w:val="24"/>
        </w:rPr>
        <w:t xml:space="preserve">iz </w:t>
      </w:r>
      <w:r>
        <w:rPr>
          <w:sz w:val="24"/>
          <w:szCs w:val="24"/>
          <w:lang w:val="hr-HR"/>
        </w:rPr>
        <w:t>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IZVJEŠTAJ O MARKACIJSKOJ AKCIJI</w:t>
      </w:r>
    </w:p>
    <w:p>
      <w:pPr>
        <w:pStyle w:val="Normal"/>
        <w:rPr>
          <w:rFonts w:ascii="Arial" w:hAnsi="Arial" w:cs="Arial"/>
          <w:sz w:val="16"/>
          <w:szCs w:val="28"/>
          <w:lang w:val="hr-HR"/>
        </w:rPr>
      </w:pPr>
      <w:r>
        <w:rPr>
          <w:rFonts w:cs="Arial" w:ascii="Arial" w:hAnsi="Arial"/>
          <w:sz w:val="16"/>
          <w:szCs w:val="28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926"/>
        <w:gridCol w:w="213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Naziv dionic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ije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ratki opis obavljenih poslo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1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ionici – markacisti: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ionici – ostali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jena stanja markacija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cjena stanja putokaza i obavjesnih ploča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je kutija, pečata i upisnih knjiga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le napomene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on svake akc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ribor vratiti u druš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zvršiti obračun troško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staviti izvještaj o markacijskoj akciji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</w:rPr>
              <w:t>4. Izraditi skicu dionice na kojoj su obavljeni radovi (na poleđini ovog izvještaja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is:</w:t>
            </w:r>
          </w:p>
        </w:tc>
      </w:tr>
      <w:tr>
        <w:trPr>
          <w:trHeight w:val="70" w:hRule="atLeast"/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985</wp:posOffset>
                </wp:positionV>
                <wp:extent cx="6369050" cy="763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63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lang w:val="hr-H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hr-HR"/>
                              </w:rPr>
                              <w:t>Skica obnovljenog dijela tra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601.5pt;mso-wrap-distance-left:9.05pt;mso-wrap-distance-right:9.05pt;mso-wrap-distance-top:0pt;mso-wrap-distance-bottom:0pt;margin-top:0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lang w:val="hr-HR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lang w:val="hr-HR"/>
                        </w:rPr>
                        <w:t>Skica obnovljenog dijela tra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ca  trase koja je obnovlj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636905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upni trošak akcije (gorivo, cestarina, noćenj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53.5pt;mso-wrap-distance-left:9.05pt;mso-wrap-distance-right:9.05pt;mso-wrap-distance-top:0pt;mso-wrap-distance-bottom:0pt;margin-top:10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kupni trošak akcije (gorivo, cestarina, noćenje):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2"/>
      <w:szCs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0:00Z</dcterms:created>
  <dc:creator>Roni</dc:creator>
  <dc:description/>
  <cp:keywords/>
  <dc:language>en-US</dc:language>
  <cp:lastModifiedBy>Jasna&amp;Marijan</cp:lastModifiedBy>
  <cp:lastPrinted>2008-03-07T09:35:00Z</cp:lastPrinted>
  <dcterms:modified xsi:type="dcterms:W3CDTF">2012-04-13T14:02:00Z</dcterms:modified>
  <cp:revision>4</cp:revision>
  <dc:subject/>
  <dc:title>Planinarsko društvo ___________________________ iz __________________</dc:title>
</cp:coreProperties>
</file>