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30"/>
      </w:tblGrid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e i prezime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inarsko društvo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esa e-pošt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itel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fon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jom, ni od koga nagovoren, dajem suglasnost za prikupljanje, obradu i korištenje mojih osobnih podataka: ime i prezime, planinarsko društvo kojega sam član, adresa e-pošte, broj telefona i broj mobitela te njihovo korištenje u javnom objavljivanju na Internet stranicama </w:t>
      </w:r>
      <w:r>
        <w:rPr>
          <w:b/>
        </w:rPr>
        <w:t>Hrvatskog planinarskog saveza, Kozarčeva 22, Zagreb u Registru planinarskih putova, obilaznica i markacista u Hrvatskoj s pratećim sadržajim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pl-PL"/>
        </w:rPr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      </w:t>
      </w:r>
      <w:r>
        <w:rPr/>
        <w:t>vlastoručni potp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34" w:hanging="1134"/>
        <w:rPr/>
      </w:pPr>
      <w:r>
        <w:rPr>
          <w:lang w:val="pl-PL"/>
        </w:rPr>
        <w:t>Napomena: Potpisana izjava se čuva u arhivi planinarske udruge, radi toga što se odnosi i na internet i facebook stranice društva, oglasne ploče i sl. Komisiji (</w:t>
      </w:r>
      <w:hyperlink r:id="rId2">
        <w:r>
          <w:rPr>
            <w:rStyle w:val="InternetLink"/>
            <w:lang w:val="pl-PL"/>
          </w:rPr>
          <w:t>putovi@hps.hr</w:t>
        </w:r>
      </w:hyperlink>
      <w:r>
        <w:rPr>
          <w:lang w:val="pl-PL"/>
        </w:rPr>
        <w:t>) se putem elektroničke pošte dostavlja obavijest o potpisanoj izjavi.</w:t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ovi@hps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3:00Z</dcterms:created>
  <dc:creator>Ardena Duras</dc:creator>
  <dc:description/>
  <cp:keywords/>
  <dc:language>en-US</dc:language>
  <cp:lastModifiedBy>Boris Bjedov</cp:lastModifiedBy>
  <cp:lastPrinted>2018-05-08T13:21:00Z</cp:lastPrinted>
  <dcterms:modified xsi:type="dcterms:W3CDTF">2020-05-28T16:14:00Z</dcterms:modified>
  <cp:revision>6</cp:revision>
  <dc:subject/>
  <dc:title>IZJAVA O PRIHVAĆANJU JAVNE OBJAVE OSOBNIH PODATAKA</dc:title>
</cp:coreProperties>
</file>