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080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rvatski planinarski sav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za planinarske putov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DACI O ZAHTJEVNOJ DIONICI PUTA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IV PU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ZNAKA PU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PLANINARSKO DRUŠTV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OPIS ZAHTIJEVNE DIONICE: razlozi uređenja i osiguranj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DUŽINA (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JEDLOG MOGUĆEG RIJEŠEN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 OSOB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 PODAC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l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ODINA ZADNJEG UREĐENJA ZAHTIJEVNE DION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POMEN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ind w:left="902" w:right="720" w:hanging="2"/>
        <w:rPr/>
      </w:pPr>
      <w:r>
        <w:rPr>
          <w:b/>
          <w:sz w:val="20"/>
          <w:szCs w:val="20"/>
        </w:rPr>
        <w:t xml:space="preserve">Napomena: </w:t>
      </w:r>
      <w:r>
        <w:rPr>
          <w:sz w:val="20"/>
          <w:szCs w:val="20"/>
        </w:rPr>
        <w:t xml:space="preserve">Uz podatke o putu treba priložiti: NEKOLIKO FOTOGRAFIJA POSTOJEĆEG STANJA, ucrtan put na geografskoj karti </w:t>
      </w:r>
      <w:r>
        <w:rPr>
          <w:b/>
          <w:sz w:val="20"/>
          <w:szCs w:val="20"/>
        </w:rPr>
        <w:t xml:space="preserve">ili dostaviti  GPS trag </w:t>
      </w:r>
    </w:p>
    <w:sectPr>
      <w:type w:val="nextPage"/>
      <w:pgSz w:w="9566" w:h="16838"/>
      <w:pgMar w:left="0" w:right="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34:00Z</dcterms:created>
  <dc:creator>HG</dc:creator>
  <dc:description/>
  <dc:language>en-US</dc:language>
  <cp:lastModifiedBy>Sven Pavlakovic</cp:lastModifiedBy>
  <cp:lastPrinted>2015-02-01T14:33:00Z</cp:lastPrinted>
  <dcterms:modified xsi:type="dcterms:W3CDTF">2015-02-01T13:34:00Z</dcterms:modified>
  <cp:revision>2</cp:revision>
  <dc:subject/>
  <dc:title>Komisija za planinarske putove HPS</dc:title>
</cp:coreProperties>
</file>