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5080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rvatski planinarski sav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planinarske putov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PODACI O MARKIRANOM PUT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UTA (VELIKIM SLOVIMA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KA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ređuje Komisi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INARSKO DRUŠTV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INA / PODRUČJE</w:t>
            </w:r>
            <w:r>
              <w:rPr>
                <w:rFonts w:cs="Times New Roman" w:ascii="Times New Roman" w:hAnsi="Times New Roman"/>
                <w:bCs/>
                <w:color w:val="339966"/>
              </w:rPr>
              <w:t xml:space="preserve">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ČETAK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AJ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ŽINA PUTA (km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INSKA RAZLIKA (m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VRIJEME HODANJA(h:min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 OSOB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R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GODINA OTVORENJA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DINA UREĐENJA PU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TEHNIČKI ZAHTJEVNE DIONICE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POMENE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Uz podatke o putu treba priložiti ucrtan put na geografskoj karti ili dostaviti GPS trag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41:00Z</dcterms:created>
  <dc:creator>HG</dc:creator>
  <dc:description/>
  <cp:keywords/>
  <dc:language>en-US</dc:language>
  <cp:lastModifiedBy>Boris Bjedov</cp:lastModifiedBy>
  <dcterms:modified xsi:type="dcterms:W3CDTF">2018-10-17T14:15:00Z</dcterms:modified>
  <cp:revision>4</cp:revision>
  <dc:subject/>
  <dc:title>Komisija za planinarske putove HPS</dc:title>
</cp:coreProperties>
</file>