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LANINARSKO DRUŠTV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rPr>
          <w:rFonts w:cs="Arial" w:ascii="Arial" w:hAnsi="Arial"/>
          <w:color w:val="0000FF"/>
          <w:sz w:val="22"/>
          <w:szCs w:val="22"/>
        </w:rPr>
        <w:t>dd. mm. gggg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PLANINARSKI SAVEZ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laninarske putove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rčeva 22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326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V J E Š T A J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 markacistu s prijedlogom za dodjelu statusa markacist voditelj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85"/>
        <w:gridCol w:w="757"/>
        <w:gridCol w:w="1506"/>
        <w:gridCol w:w="1946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 I IME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HPS-a 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LANINARSKE ISKAZN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ČAJ ZA MARKACISTE završen godi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ACISTIČKA ISKAZNICA </w:t>
              <w:br/>
              <w:t xml:space="preserve">Reg. br. markacista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A PLANINARSKA ŠKOLA završena god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NA ODRŽAVANJU PLANINARSKIH PUTOVA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41"/>
        <w:gridCol w:w="742"/>
        <w:gridCol w:w="813"/>
      </w:tblGrid>
      <w:tr>
        <w:trPr>
          <w:trHeight w:val="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Izvještaja proizlazi da je __________________________ u protekle __________ godine sudjelovao/la u _________markacističkih akcija, na kojima je proveo/la ukupno __________ dana, odnosno __________radnih sati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 aktivnog volonterskog rada i zalaganja u markacističkoj sekciji te aktivnosti na promociji i unapređivanju markacističke djelatnosti predlažemo da mu/joj, u skladu s Pravilnikom Komisije za planinarske putove HPS-a, dodijelite značku i status markacist voditel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arkacističku sekcij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k Društv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sak pečata Društv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3:00Z</dcterms:created>
  <dc:creator>HG</dc:creator>
  <dc:description/>
  <cp:keywords/>
  <dc:language>en-US</dc:language>
  <cp:lastModifiedBy>Hrvoje Gold</cp:lastModifiedBy>
  <cp:lastPrinted>2022-07-15T10:17:00Z</cp:lastPrinted>
  <dcterms:modified xsi:type="dcterms:W3CDTF">2022-07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