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JETI ZA PRISTUPANJE ISPITU Z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VODITELJ LJETNE ALPINISTIČKE ŠKOLE”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lpinistički klubovi i odsjeci koji trenutno nemaju instruktora alpinizma koji može voditi ljetnu alpinističku školu, temeljem 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Programa ljetne alpinističke škole u HPS-u,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točke 5 (donesenog 4. siječnja 2021.) mogu prijaviti članove za polaganje ispita za Voditelja ljetne alpinističke škole.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Ukoliko polože ispit, KA će te kandidate verificirati kao stručni kadar za vođenje Ljetnih alpinističkih škola sa licencom od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tri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godine (do kraja 2025. godine). Ovlašteni voditelji škole obavezni su na ispitu škole koju vode osigurati prisutnost barem jednog instruktora alpinizm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Ispitna komisija pregledava priložene penjačke kartone i samostalno odlučuje može li kandidat pristupiti ispitu i u slučaju manjeg odstupanja od zahtijevanih uvjeta (u slučaju odstupanja u rubrici 'NAPOMENE' navedite na koje uvjete se odnose te objasnite).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Ispit će biti održan u Paklenici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04.-05.03.2023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(U slučaju lošeg vremena alternativna lokacija će biti dogovorena naknadno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jave pošaljite na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alpinizam@hps.hr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 do 27.02.2023.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jeti za pristupanje ispi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stvo u HPS-u za 2023. godi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godina star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đi alpinist pripravnik (ili viši naziv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godine pripravničkog staž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u provođenju alpinističkih škola matične alpinističke jedinice u posljednje dvije godine (2021. i 2022.), iznimno za novoosnovane AO i AK ne nužno u matičnoj alpinističkoj jedin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matične alpinističke jedinice (klub/odsjek) sa svim potrebnim podacima koji potvrđuju da su zadovoljeni uvjeti 1-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r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najzahtjevnijih alpinističkih ili dugih sportskih smjerova u suhoj stijeni iz penjačkog kartona kandidata (po izboru kandidata) popetih kao prvi ili ravnopravno se izmjenjujući u vodstvu, a u posljednje tri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r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alpinističkih ili dugih sportskih smjerova (dužih od 100 metara) u suhoj  stijeni s tečajcima, a u posljednje tri godine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smjerova iz penjačkog kartona mora sadržav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smje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pona (minimalno godinu i mjesec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jenu težine smjera (u "školskom" obli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u ili dužinu smjera,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partn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u nave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čitka dokumentacija neće biti uvažena u prijavi.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cije:</w:t>
      </w:r>
    </w:p>
    <w:p>
      <w:pPr>
        <w:pStyle w:val="TextBody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ri tumačenju gore navedenih uvjeta važeće su sljedeće definicij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pinistički smjer u suhoj stijeni</w:t>
      </w:r>
      <w:r>
        <w:rPr>
          <w:rFonts w:cs="Arial" w:ascii="Arial" w:hAnsi="Arial"/>
          <w:sz w:val="22"/>
          <w:szCs w:val="22"/>
        </w:rPr>
        <w:t xml:space="preserve"> – smjer koji u barem 60 % svoje dužine ima ocjenu po UIAA ljestvici (ili nekoj od usporedivih priznatih alpinističkih ljestvica), a viši je od 100 m.</w:t>
      </w:r>
      <w:bookmarkStart w:id="0" w:name="line-80"/>
      <w:bookmarkStart w:id="1" w:name="line-79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imski alpinistički smjer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.</w:t>
      </w:r>
      <w:bookmarkStart w:id="2" w:name="line-84"/>
      <w:bookmarkStart w:id="3" w:name="line-83"/>
      <w:bookmarkEnd w:id="0"/>
      <w:bookmarkEnd w:id="1"/>
      <w:bookmarkEnd w:id="2"/>
      <w:bookmarkEnd w:id="3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pinistički smjer u zimskim uvjetima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; </w:t>
      </w:r>
      <w:r>
        <w:rPr>
          <w:rFonts w:cs="Arial" w:ascii="Arial" w:hAnsi="Arial"/>
          <w:i/>
          <w:iCs/>
          <w:sz w:val="22"/>
          <w:szCs w:val="22"/>
        </w:rPr>
        <w:t xml:space="preserve">alt. </w:t>
      </w:r>
      <w:r>
        <w:rPr>
          <w:rFonts w:cs="Arial" w:ascii="Arial" w:hAnsi="Arial"/>
          <w:sz w:val="22"/>
          <w:szCs w:val="22"/>
        </w:rPr>
        <w:t xml:space="preserve">alpinistički smjer u suhoj stijeni (v. gore) s izlazom višim od 1500 m nadmorske visine, popet u terminu od 01. 12. do 20. 12. ili u terminu od 21. 03. do 30. 04.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nezaspitani smjer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– smjer koji ne sadrži ekspanzivni ni lijepljeni klin, osim eventualno na sidrištima</w:t>
      </w:r>
      <w:bookmarkStart w:id="4" w:name="line-70"/>
      <w:bookmarkStart w:id="5" w:name="line-69"/>
      <w:bookmarkEnd w:id="4"/>
      <w:bookmarkEnd w:id="5"/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.</w:t>
      </w:r>
      <w:r>
        <w:br w:type="page"/>
      </w:r>
    </w:p>
    <w:p>
      <w:pPr>
        <w:pStyle w:val="Normal"/>
        <w:widowControl/>
        <w:suppressAutoHyphens w:val="false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CA ZA PRISTUPANJE ISPITU ZA NASLOV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VODITELJ LJETNE ALPINISTIČKE ŠKOLE”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134"/>
        <w:gridCol w:w="2126"/>
      </w:tblGrid>
      <w:tr>
        <w:trPr>
          <w:trHeight w:val="519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kandida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134"/>
        <w:gridCol w:w="2126"/>
      </w:tblGrid>
      <w:tr>
        <w:trPr>
          <w:trHeight w:val="842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matične jedinice koja prijavljuje kandi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lub, odsjek, pododsj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i datum stjecanja naslov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1407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Potvrđujemo da je kandidat sudjelovao </w:t>
            </w:r>
            <w:r>
              <w:rPr>
                <w:rFonts w:cs="Arial" w:ascii="Arial" w:hAnsi="Arial"/>
                <w:sz w:val="22"/>
                <w:szCs w:val="22"/>
              </w:rPr>
              <w:t xml:space="preserve">u provođenju alpinističkih škola matične alpinističke jedinice u posljednje dvije godine (2021. i 2022.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vesti ško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sim za novoosnovane AO i A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1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Izbor 15 najzahtjevnijih alpinističkih ili dugih sportskih smjerova u suhoj stijeni iz penjačkog kartona kandidata (po izboru kandidata) popetih kao prvi ili ravnopravno se izmjenjujući u vodstvu, a u posljednje 3 godine:</w:t>
      </w:r>
    </w:p>
    <w:p>
      <w:pPr>
        <w:pStyle w:val="Normal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tbl>
      <w:tblPr>
        <w:tblW w:w="970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97"/>
        <w:gridCol w:w="1559"/>
        <w:gridCol w:w="851"/>
        <w:gridCol w:w="850"/>
        <w:gridCol w:w="851"/>
        <w:gridCol w:w="1701"/>
        <w:gridCol w:w="1417"/>
      </w:tblGrid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S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SP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A ILI DU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ART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U NAVEZU</w:t>
            </w:r>
          </w:p>
        </w:tc>
      </w:tr>
      <w:tr>
        <w:trPr>
          <w:trHeight w:val="3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5 alpinističkih ili dugih sportskih smjerova (dužih od 100 metara) u suhoj  stijeni s tečajcima, a u posljednje 3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26"/>
        <w:gridCol w:w="1559"/>
        <w:gridCol w:w="851"/>
        <w:gridCol w:w="850"/>
        <w:gridCol w:w="851"/>
        <w:gridCol w:w="1701"/>
        <w:gridCol w:w="1417"/>
      </w:tblGrid>
      <w:tr>
        <w:trPr>
          <w:trHeight w:val="43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S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SP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A ILI DU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ART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U NAVEZU</w:t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6218555" cy="249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196.65pt;mso-wrap-distance-left:9.05pt;mso-wrap-distance-right:9.05pt;mso-wrap-distance-top:0pt;mso-wrap-distance-bottom:0pt;margin-top:4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0" w:after="12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63800</wp:posOffset>
                </wp:positionV>
                <wp:extent cx="2880360" cy="1005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hr-HR"/>
                                    </w:rPr>
                                    <w:t>Pročelnik / predsjednik AO/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r-HR"/>
                                    </w:rPr>
                                    <w:t>POT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9.2pt;mso-wrap-distance-left:0pt;mso-wrap-distance-right:9pt;mso-wrap-distance-top:0pt;mso-wrap-distance-bottom:0pt;margin-top:19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51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r-HR"/>
                              </w:rPr>
                              <w:t>Pročelnik / predsjednik AO/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hr-HR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1z2">
    <w:name w:val="WW8Num1z2"/>
    <w:qFormat/>
    <w:rPr>
      <w:rFonts w:ascii="StarSymbol;Arial Unicode MS" w:hAnsi="StarSymbol;Arial Unicode M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2z2">
    <w:name w:val="WW8Num2z2"/>
    <w:qFormat/>
    <w:rPr>
      <w:rFonts w:ascii="StarSymbol;Arial Unicode MS" w:hAnsi="StarSymbol;Arial Unicode M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5z2">
    <w:name w:val="WW8Num5z2"/>
    <w:qFormat/>
    <w:rPr>
      <w:rFonts w:ascii="StarSymbol;Arial Unicode MS" w:hAnsi="StarSymbol;Arial Unicode MS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irmala U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Nirmala UI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inizam@hps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5:00Z</dcterms:created>
  <dc:creator>Krešimir Milas</dc:creator>
  <dc:description/>
  <cp:keywords/>
  <dc:language>en-US</dc:language>
  <cp:lastModifiedBy>Biserka Radović</cp:lastModifiedBy>
  <cp:lastPrinted>1900-01-01T00:00:00Z</cp:lastPrinted>
  <dcterms:modified xsi:type="dcterms:W3CDTF">2023-02-16T07:25:00Z</dcterms:modified>
  <cp:revision>2</cp:revision>
  <dc:subject/>
  <dc:title>Hrvatski planinarski savez</dc:title>
</cp:coreProperties>
</file>