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no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xmlns="http://www.topografix.com/GPX/1/1" creator="MapSource 6.13.5" version="1.1" xmlns:xsi="http://www.w3.org/2001/XMLSchema-instance" xsi:schemaLocation="http://www.garmin.com/xmlschemas/GpxExtensions/v3 http://www.garmin.com/xmlschemas/GpxExtensions/v3/GpxExtensionsv3.xsd http://www.topografix.com/GPX/1/1 http://www.topografix.com/GPX/1/1/gpx.xs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http://www.garmin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Garmin International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10T07:0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unds maxlat="44.3541920" maxlon="16.0214050" minlat="44.3336430" minlon="15.8654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4.3476905" lon="16.0213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81.00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9T13:5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Bukovi vr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Suma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Sum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Triangle, Re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4.3339109" lon="15.9946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7.00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9T13:5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Lisac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1335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1335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Triangle, Re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C E S T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Track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Yellow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6860" lon="15.8654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7.074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8300" lon="15.8660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7.515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8120" lon="15.8665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6.199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3990" lon="15.8673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9.953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9320" lon="15.8682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9.953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6800" lon="15.8686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9.953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0700" lon="15.8696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9.953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5840" lon="15.8702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9.953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4950" lon="15.8706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8.214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6200" lon="15.8714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9.871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5120" lon="15.8722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5.988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6560" lon="15.8727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5.988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6560" lon="15.8735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5.988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1230" lon="15.8740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5.988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4650" lon="15.8744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5.988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5370" lon="15.8749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4.585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5730" lon="15.8755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2.027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6440" lon="15.8762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2.027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7520" lon="15.8768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2.027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7980" lon="15.8772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7.504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8730" lon="15.8776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1.101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9970" lon="15.8780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2.80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9620" lon="15.8786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1.893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0930" lon="15.8790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0.095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2920" lon="15.8794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9.089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4400" lon="15.8799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79.699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6020" lon="15.8804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1.101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7780" lon="15.8809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2.80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8970" lon="15.8813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3.783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9530" lon="15.8817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4.484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0400" lon="15.8821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5.581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1420" lon="15.8825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7.380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2380" lon="15.8829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8.203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3470" lon="15.8833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9.696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4770" lon="15.8836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0.489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5700" lon="15.8841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0.580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6400" lon="15.8846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89.696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7180" lon="15.8850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0.092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8470" lon="15.8855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1.677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9920" lon="15.8862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3.780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1150" lon="15.8866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5.182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3070" lon="15.8869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6.402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4330" lon="15.8874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6.981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5830" lon="15.8878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7.499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7280" lon="15.8882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7.682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7770" lon="15.8887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7.804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7680" lon="15.8892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7.682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6620" lon="15.8897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7.682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5200" lon="15.8901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7.804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3200" lon="15.8904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8.200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1550" lon="15.8907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7.286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1030" lon="15.8911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6.493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1570" lon="15.8915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6.188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2720" lon="15.8919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6.70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4130" lon="15.8923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7.377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5720" lon="15.8926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7.987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7020" lon="15.8930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8.688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8330" lon="15.8934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599.480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9970" lon="15.8939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0.699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11450" lon="15.8943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1.492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12730" lon="15.8948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2.802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14150" lon="15.8952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3.107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15550" lon="15.8955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3.107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16030" lon="15.8960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2.985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18030" lon="15.8964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3.991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0820" lon="15.8968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4.601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2830" lon="15.8971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4.997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5000" lon="15.8974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6.277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7170" lon="15.8977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8.197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9580" lon="15.8981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1.88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9220" lon="15.8987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1.977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9520" lon="15.8992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0.880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9750" lon="15.8996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0.697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0080" lon="15.9000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0.483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1020" lon="15.9004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0.605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1850" lon="15.9009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0.788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2820" lon="15.9013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1.398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4370" lon="15.9018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2.099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5820" lon="15.9023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2.099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7320" lon="15.9028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2.282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7830" lon="15.9032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2.800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6500" lon="15.9037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2.800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5370" lon="15.9041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3.501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4570" lon="15.9045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4.080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4200" lon="15.9049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4.994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4200" lon="15.9054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5.69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6130" lon="15.9058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6.58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6700" lon="15.9062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7.098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6720" lon="15.9067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7.98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6920" lon="15.9072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9.384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4570" lon="15.9076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2.401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1750" lon="15.9078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5.480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4780" lon="15.9082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27.979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7100" lon="15.9085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1.179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8680" lon="15.9088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2.886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9320" lon="15.9092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4.197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40400" lon="15.9097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4.105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41920" lon="15.9103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3.28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41880" lon="15.9107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1.789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41380" lon="15.9112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0.905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40200" lon="15.9116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1.088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8600" lon="15.9121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1.088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7380" lon="15.9125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1.484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6620" lon="15.9130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2.703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6230" lon="15.9134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4.288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5550" lon="15.9140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6.178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4220" lon="15.9143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7.79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3970" lon="15.9147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38.495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3650" lon="15.9151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0.08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2830" lon="15.9157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2.091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2850" lon="15.9161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2.792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3030" lon="15.9166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4.377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2920" lon="15.9170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6.297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2680" lon="15.9175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48.401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1050" lon="15.9179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1.692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9100" lon="15.9183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4.192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6280" lon="15.9187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7.392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5430" lon="15.9191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6.478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5080" lon="15.9196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5.289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5250" lon="15.9201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4.283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6670" lon="15.9207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3.887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8900" lon="15.9209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3.887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1280" lon="15.9212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4.283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3730" lon="15.9214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4.679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6770" lon="15.9219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57.697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6380" lon="15.9223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0.897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6100" lon="15.9228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4.189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4800" lon="15.9232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67.390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3000" lon="15.9236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0.681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1750" lon="15.9241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3.486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1930" lon="15.9245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4.400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3270" lon="15.9249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5.192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32520" lon="15.9254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6.198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9280" lon="15.9256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79.094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6600" lon="15.9257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1.502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4220" lon="15.9260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3.178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2480" lon="15.9264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4.702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2520" lon="15.9270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6.805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4270" lon="15.9274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6.683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4130" lon="15.9279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7.293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3800" lon="15.9283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7.202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4420" lon="15.9288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7.080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5370" lon="15.9292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7.598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5330" lon="15.9297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8.482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3900" lon="15.9301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9.305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21650" lon="15.9305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0.493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18880" lon="15.9308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1.987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15480" lon="15.9310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4.395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12030" lon="15.9312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7.687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8980" lon="15.9314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0.491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6200" lon="15.9317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3.996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502420" lon="15.9320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0.18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8800" lon="15.9323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4.786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5350" lon="15.9326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9.297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3530" lon="15.9329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0.486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0550" lon="15.9333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0.181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8170" lon="15.9337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8.505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5900" lon="15.9340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7.986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3200" lon="15.9343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7.682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0580" lon="15.9346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7.986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8100" lon="15.9349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8.291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5700" lon="15.9353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8.901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3480" lon="15.9357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19.602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0730" lon="15.9360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1.583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8270" lon="15.9362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2.894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5770" lon="15.9365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3.595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3400" lon="15.9369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3.991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0670" lon="15.9371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4.783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57580" lon="15.937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5.393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54950" lon="15.9378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5.698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52370" lon="15.9382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6.18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9680" lon="15.9385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7.588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7550" lon="15.9388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8.593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6180" lon="15.9392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8.776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4150" lon="15.9396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8.990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1350" lon="15.9400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9.294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8520" lon="15.9404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8.990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5970" lon="15.9408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29.477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3270" lon="15.941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0.087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0500" lon="15.9416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0.697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8180" lon="15.9420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1.489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6380" lon="15.9424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1.977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4680" lon="15.9429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2.403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3080" lon="15.9434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2.28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1270" lon="15.9438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2.678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9500" lon="15.9442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3.684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7980" lon="15.9447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4.385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6500" lon="15.9451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5.787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4920" lon="15.9456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7.097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3200" lon="15.9460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7.494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0730" lon="15.9463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7.798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8170" lon="15.9467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7.402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6200" lon="15.9470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7.798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5320" lon="15.9475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7.798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3700" lon="15.9479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7.676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1020" lon="15.9483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39.07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8050" lon="15.9487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0.481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6250" lon="15.9491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1.883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4520" lon="15.9495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3.102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3730" lon="15.9499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4.291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4550" lon="15.9503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4.687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5480" lon="15.9507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5.479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5530" lon="15.9512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6.180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5000" lon="15.9516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3.986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3980" lon="15.9520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2.401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3400" lon="15.952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2.005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4220" lon="15.9529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2.096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5020" lon="15.9533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2.584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5820" lon="15.9538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2.797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6380" lon="15.9542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3.285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6800" lon="15.9547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3.590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8470" lon="15.9550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4.382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0450" lon="15.9554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5.784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2030" lon="15.9558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7.796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4120" lon="15.9562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8.497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6000" lon="15.9565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9.899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7680" lon="15.9570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1.088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9150" lon="15.9573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2.002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1130" lon="15.9577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2.886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3080" lon="15.9581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3.892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4770" lon="15.9584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4.593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5570" lon="15.9588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3.983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7450" lon="15.9592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3.282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9330" lon="15.9596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2.490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1050" lon="15.9599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3.282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2780" lon="15.9603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3.67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2880" lon="15.9607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1.697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4920" lon="15.9611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1.880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6720" lon="15.9615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2.886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8670" lon="15.9619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3.496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0130" lon="15.9623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3.800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1870" lon="15.9627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4.288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3630" lon="15.9630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4.776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3330" lon="15.963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4.38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4850" lon="15.9638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4.288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6020" lon="15.9642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4.105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7170" lon="15.9647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4.593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7770" lon="15.9652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4.898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7680" lon="15.9656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2.581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9920" lon="15.9660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2.886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2170" lon="15.9665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2.886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2600" lon="15.9670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0.387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CEST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Track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White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5878" lon="15.8669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0.140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1088" lon="15.8676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0.140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7976" lon="15.8682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04.101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3966" lon="15.8693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0.554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0197" lon="15.8702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7.855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5840" lon="15.8702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19.953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GUBACEVO POLJE-LISAC-BUKOVI VR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Track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Red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1930" lon="15.9679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2.002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4600" lon="15.9676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9.777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8000" lon="15.9674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3.803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51270" lon="15.9672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7.003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54550" lon="15.9669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49.594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57880" lon="15.9668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3.282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0950" lon="15.9666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5.90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3970" lon="15.9663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4.501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6670" lon="15.9660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4.590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9580" lon="15.9660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1.085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2520" lon="15.9663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3.798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4720" lon="15.9667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7.882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7500" lon="15.9670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0.199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9750" lon="15.9673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1.997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2130" lon="15.9677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6.691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4370" lon="15.9681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6.203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7100" lon="15.9685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0.105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0230" lon="15.9687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5.286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1580" lon="15.9692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3.485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1600" lon="15.9697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8.57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0630" lon="15.9701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0.10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9950" lon="15.9706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2.383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2620" lon="15.9710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7.199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0520" lon="15.9713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3.081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6980" lon="15.9714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4.1792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3750" lon="15.9716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9.482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0580" lon="15.9718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4.999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7280" lon="15.9720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7.377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3900" lon="15.9723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7.590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0330" lon="15.9724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7.803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6670" lon="15.9724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8.382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3020" lon="15.9724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2.680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59270" lon="15.9724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7.496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55650" lon="15.9724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1.184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52020" lon="15.9724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6.396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8570" lon="15.9725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3.986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8320" lon="15.9730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9.38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7270" lon="15.9734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2.975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4780" lon="15.9737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4.590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2120" lon="15.9741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8.49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8450" lon="15.9742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9.894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4880" lon="15.9743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7.575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1680" lon="15.9746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3.274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8800" lon="15.9749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8.486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6320" lon="15.9753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7.173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3570" lon="15.9756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8.301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0680" lon="15.9759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4.580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8120" lon="15.9763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7.780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6120" lon="15.9767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1.773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3600" lon="15.9771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8.6926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1250" lon="15.9774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3.785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8130" lon="15.9776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7.074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4570" lon="15.9777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6.3735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2150" lon="15.9780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4.697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9250" lon="15.9782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1.796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5820" lon="15.9783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8.202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4900" lon="15.9785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2.586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3280" lon="15.9789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1.3951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3020" lon="15.9793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8.773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3020" lon="15.9797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5.697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3580" lon="15.9802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0.08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4020" lon="15.9807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0.78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3980" lon="15.9811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5.575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5700" lon="15.9815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0.178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8620" lon="15.9818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0.876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0900" lon="15.9822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3.376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3920" lon="15.9825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9.289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6830" lon="15.9828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9.8989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8450" lon="15.9831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4.1967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0630" lon="15.9835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9.0734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2580" lon="15.9840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1.5753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4230" lon="15.9844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7.0008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5470" lon="15.9849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0.59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6330" lon="15.9854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2.97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7050" lon="15.9859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4.28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7230" lon="15.9865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0.19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7580" lon="15.9870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5.59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8180" lon="15.9875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9.58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0550" lon="15.9879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4.67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2200" lon="15.9882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4.28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2720" lon="15.9886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3.18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6150" lon="15.9888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5.98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9450" lon="15.9889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6.07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1150" lon="15.9893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9.39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0520" lon="15.9898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2.59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9670" lon="15.9903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9.08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8650" lon="15.9908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2.28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7270" lon="15.9913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3.37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6100" lon="15.9917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9.38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4930" lon="15.9922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7.69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2670" lon="15.9925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4.58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9650" lon="15.9928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8.88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6630" lon="15.9931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0.50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3930" lon="15.9935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0.77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0980" lon="15.9938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0.19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7500" lon="15.9940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9.19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4050" lon="15.9942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2.39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0550" lon="15.9942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4.67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7700" lon="15.9943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1.99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4120" lon="15.9944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5.37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0570" lon="15.9945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0.37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87070" lon="15.9946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0.19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83450" lon="15.9945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9.18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79830" lon="15.9943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7.68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77170" lon="15.9942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1.89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74450" lon="15.9940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5.97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70850" lon="15.9939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0.09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68020" lon="15.9938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5.09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65130" lon="15.9939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7.07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61350" lon="15.9939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4.17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58470" lon="15.9937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9.47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55170" lon="15.9935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1.79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52350" lon="15.9938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5.48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49650" lon="15.9941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3.80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47400" lon="15.9944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6.17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44800" lon="15.9946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8.27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41780" lon="15.9947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5.58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39350" lon="15.9946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6.19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37550" lon="15.9950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3.78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36430" lon="15.9954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0.98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36530" lon="15.9959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6.38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38430" lon="15.9963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6.47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39930" lon="15.9967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6.08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42130" lon="15.9971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4.68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42630" lon="15.9975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7.49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43380" lon="15.9980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4.68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42600" lon="15.9985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1.79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43100" lon="15.9990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8.29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45400" lon="15.9993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9.69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48530" lon="15.9995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5.79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50900" lon="15.9999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8.09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54130" lon="16.0001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6.78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56400" lon="16.0002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2.09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59100" lon="16.0004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5.20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62070" lon="16.0007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5.47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65430" lon="16.0009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9.28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68780" lon="16.0011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5.08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72000" lon="16.0014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2.18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74600" lon="16.0015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9.77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77580" lon="16.0018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6.39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80400" lon="16.0021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6.00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83450" lon="16.002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8.89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86670" lon="16.0026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9.99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88850" lon="16.0029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8.07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1330" lon="16.0031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0.08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3830" lon="16.0033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2.67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6900" lon="16.0036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0.99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399600" lon="16.0039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0.08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2150" lon="16.0043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8.77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4680" lon="16.0046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7.67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07630" lon="16.0049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0.17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0750" lon="16.0051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7.37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3130" lon="16.0054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6.67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6120" lon="16.0058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7.37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19220" lon="16.0061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0.69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2450" lon="16.0063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9.38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5570" lon="16.0066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8.68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28750" lon="16.0069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8.77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1680" lon="16.0072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2.19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4630" lon="16.0075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3.50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7030" lon="16.0077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4.59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9820" lon="16.0080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1.27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2770" lon="16.0083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7.49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5780" lon="16.0086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7.70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8720" lon="16.0088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5.68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51700" lon="16.0090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1.99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53850" lon="16.0093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6.99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56500" lon="16.0097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4.89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59020" lon="16.0100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9.27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1330" lon="16.0104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0.98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2380" lon="16.0109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0.89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3120" lon="16.0114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7.47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3700" lon="16.0119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3.48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4970" lon="16.0124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7.99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6150" lon="16.0129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6.67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7030" lon="16.0134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9.78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8380" lon="16.0139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5.27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9150" lon="16.0143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6.79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2280" lon="16.0144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0.97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5570" lon="16.0144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4.68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9150" lon="16.0144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3.37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1630" lon="16.0148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2.09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3070" lon="16.0152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5.19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5220" lon="16.0155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9.67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8350" lon="16.0158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7.17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0900" lon="16.0161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4.27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1200" lon="16.0166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0.67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1530" lon="16.0171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7.59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0630" lon="16.0176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7.07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1180" lon="16.0180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1.37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0500" lon="16.0185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1.09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9720" lon="16.0189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5.79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8450" lon="16.0193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6.09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7480" lon="16.0198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4.77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6400" lon="16.0202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6.08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5000" lon="16.0206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3.18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2930" lon="16.0209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3.58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9830" lon="16.0212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1.57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6670" lon="16.0214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5.99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0000" lon="16.0211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7.57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3030" lon="16.0209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8.36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5320" lon="16.0206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1.57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7220" lon="16.0203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3.37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7300" lon="16.0199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0.69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8270" lon="16.0194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3.59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9620" lon="16.0189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6.76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0570" lon="16.0185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8.59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1120" lon="16.0181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8.87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1200" lon="16.0177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3.08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1600" lon="16.0172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1.77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0770" lon="16.0167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7.07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90700" lon="16.0162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0.09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8550" lon="16.0158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9.18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6750" lon="16.0158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8.88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4620" lon="16.0155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1.08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2980" lon="16.0151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8.88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2180" lon="16.0149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0.38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81630" lon="16.0148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9.89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9700" lon="16.0144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0.47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6080" lon="16.0144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1.79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2920" lon="16.0144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0.48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9920" lon="16.0144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1.18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6600" lon="16.0142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8.90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7100" lon="16.0137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9.08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6520" lon="16.0132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8.99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5480" lon="16.0128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0.88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6880" lon="16.0124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0.49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8330" lon="16.0119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9.79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8380" lon="16.011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2.47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8650" lon="16.0109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7.78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8870" lon="16.0104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7.38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9400" lon="16.0099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6.38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9020" lon="16.0094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3.18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9280" lon="16.0089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0.89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9450" lon="16.0084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6.99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8830" lon="16.0079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6.87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7480" lon="16.0074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3.09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6500" lon="16.0070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6.57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6280" lon="16.0065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1.97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6430" lon="16.0060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7.27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7280" lon="16.0056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5.29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7820" lon="16.0051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2.79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9030" lon="16.0046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0.78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0620" lon="16.0042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6.39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1730" lon="16.0037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5.69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2730" lon="16.0033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8.28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4020" lon="16.0028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9.68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5280" lon="16.0023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7.49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6020" lon="16.0018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8.67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6580" lon="16.0014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6.08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7150" lon="16.0009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1.39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7900" lon="16.0004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1.39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8920" lon="16.0000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8.67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9230" lon="15.9994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7.49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8700" lon="15.9989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2.67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7300" lon="15.9985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7.98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5480" lon="15.9980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3.89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3870" lon="15.9976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0.69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72100" lon="15.9971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8.07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9670" lon="15.9967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4.99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8800" lon="15.9962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9.17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7220" lon="15.9958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7.68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6120" lon="15.9953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3.78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6130" lon="15.9948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9.69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6550" lon="15.9943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3.60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7400" lon="15.9938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7.50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8720" lon="15.9933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4.39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9380" lon="15.9928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3.47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9820" lon="15.9924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2.89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9750" lon="15.9920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9.48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8900" lon="15.9916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9.39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7300" lon="15.9911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9.69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4930" lon="15.9907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0.39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2720" lon="15.9903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8.87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60470" lon="15.9900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9.78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57700" lon="15.9899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7.19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54070" lon="15.9898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8.47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50520" lon="15.9896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9.57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7370" lon="15.9899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7.77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5530" lon="15.9903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5.48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2470" lon="15.9904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9.48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40520" lon="15.9900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5.40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9150" lon="15.9895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0.58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6620" lon="15.9893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8.39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3780" lon="15.9892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0.28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3431370" lon="15.9891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6.19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